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15"/>
      </w:tblGrid>
      <w:tr>
        <w:trPr>
          <w:trHeight w:val="1324" w:hRule="atLeast"/>
        </w:trPr>
        <w:tc>
          <w:tcPr>
            <w:tcW w:w="4111" w:type="dxa"/>
            <w:tcBorders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color w:val="000000"/>
                <w:szCs w:val="26"/>
                <w:lang w:val="es-BO"/>
              </w:rPr>
              <w:t> </w:t>
            </w:r>
            <w:r>
              <w:rPr>
                <w:rStyle w:val="Appleconvertedspace"/>
                <w:color w:val="000000"/>
                <w:szCs w:val="26"/>
                <w:lang w:val="es-BO"/>
              </w:rPr>
              <w:t> </w:t>
            </w:r>
            <w:r>
              <w:rPr>
                <w:color w:val="000000"/>
                <w:szCs w:val="26"/>
                <w:lang w:val="es-BO"/>
              </w:rPr>
              <w:t>ỦY BAN NHÂN DÂN QUẬN 3</w:t>
            </w:r>
          </w:p>
          <w:p>
            <w:pPr>
              <w:pStyle w:val="Normal"/>
              <w:ind w:left="-64" w:hanging="0"/>
              <w:jc w:val="center"/>
              <w:rPr>
                <w:color w:val="000000"/>
                <w:sz w:val="26"/>
                <w:szCs w:val="26"/>
                <w:lang w:val="es-BO"/>
              </w:rPr>
            </w:pPr>
            <w:r>
              <w:rPr>
                <w:b/>
                <w:bCs/>
                <w:color w:val="000000"/>
                <w:szCs w:val="26"/>
                <w:lang w:val="es-BO"/>
              </w:rPr>
              <w:t>PHÒNG GIÁO DỤC VÀ  ĐÀO TẠO</w:t>
            </w:r>
          </w:p>
          <w:p>
            <w:pPr>
              <w:pStyle w:val="Normal"/>
              <w:ind w:left="-64" w:hanging="0"/>
              <w:rPr>
                <w:color w:val="000000"/>
                <w:sz w:val="26"/>
                <w:szCs w:val="26"/>
                <w:lang w:val="es-BO" w:eastAsia="en-US"/>
              </w:rPr>
            </w:pPr>
            <w:r>
              <w:rPr>
                <w:color w:val="000000"/>
                <w:sz w:val="26"/>
                <w:szCs w:val="26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2.8pt" to="127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4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Số:  199 /DS</w:t>
            </w:r>
            <w:r>
              <w:rPr>
                <w:bCs/>
                <w:color w:val="000000"/>
                <w:sz w:val="26"/>
              </w:rPr>
              <w:t>-GDĐT-TiH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-108" w:right="-2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ind w:left="-108" w:right="-22" w:hanging="0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Độc lập – Tự do – Hạnh phúc</w:t>
            </w:r>
          </w:p>
          <w:p>
            <w:pPr>
              <w:pStyle w:val="Normal"/>
              <w:ind w:left="-108" w:right="-22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margin">
                        <wp:posOffset>420370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85pt;margin-top:4.3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ind w:left="-108" w:right="-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6"/>
              </w:rPr>
              <w:t>Quận 3</w:t>
            </w:r>
            <w:r>
              <w:rPr>
                <w:color w:val="000000"/>
                <w:sz w:val="26"/>
              </w:rPr>
              <w:t>,</w:t>
            </w:r>
            <w:r>
              <w:rPr>
                <w:i/>
                <w:color w:val="000000"/>
                <w:sz w:val="26"/>
              </w:rPr>
              <w:t xml:space="preserve"> ngày  16  tháng 5  năm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Học sinh đăng ký tham gia Hội thi Tin học Quận 3</w:t>
      </w:r>
      <w:r>
        <w:rPr>
          <w:b/>
          <w:bCs/>
          <w:color w:val="000000"/>
          <w:sz w:val="28"/>
          <w:szCs w:val="28"/>
        </w:rPr>
        <w:t xml:space="preserve"> năm học 2015 - 2016 </w:t>
      </w:r>
    </w:p>
    <w:p>
      <w:pPr>
        <w:pStyle w:val="Normal"/>
        <w:spacing w:lineRule="atLeast" w:line="276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62230</wp:posOffset>
                </wp:positionV>
                <wp:extent cx="805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4.9pt" to="265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62"/>
        <w:gridCol w:w="643"/>
        <w:gridCol w:w="1980"/>
        <w:gridCol w:w="477"/>
        <w:gridCol w:w="3849"/>
      </w:tblGrid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 học si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B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Địa chỉ Email của học sinh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Nguyễn Ngọc Đăng Nguyê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han Văn Hâ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iminhngoctrinh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Trương Quỳnh Trâ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han Văn Hâ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q.tram@yahoo.com.vn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Phạm Ngọc Minh Khô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han Văn Hâ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/>
            </w:pPr>
            <w:r>
              <w:rPr>
                <w:color w:val="000000"/>
                <w:sz w:val="22"/>
              </w:rPr>
              <w:t>emlakhoi78910@zing.com.vn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Trần Kỳ Hiền A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han Văn Hâ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ht2040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Trần Bảo Ngọ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han Văn Hâ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uphuong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Trần Lê Tuyết A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ê Chí Trự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letuyetanh2005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Đặng Công Bì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ê Chí Trự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/>
            </w:pPr>
            <w:r>
              <w:rPr>
                <w:color w:val="000000"/>
                <w:sz w:val="22"/>
              </w:rPr>
              <w:t>binhrobert2005@yahoo.com.vn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Dương Phạm Gia Hâ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ê Chí Trự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eubanbe.ybb2005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Phạm Nguyễn Nhã Uyê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ê Chí Trự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hauyenpn@outlook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Trần Anh V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Lê Chí Trự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anhvu.tav2005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Phạm Hoàng Trọng Hiế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/>
            </w:pPr>
            <w:r>
              <w:rPr>
                <w:color w:val="000000"/>
              </w:rPr>
              <w:t>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rần Quang Diệ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amhoangtronghieu239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Mai Thùy Li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/>
            </w:pPr>
            <w:r>
              <w:rPr>
                <w:color w:val="000000"/>
              </w:rPr>
              <w:t>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rần Quang Diệ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ithuylinh286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Lê Văn Lư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/>
            </w:pPr>
            <w:r>
              <w:rPr>
                <w:color w:val="000000"/>
              </w:rPr>
              <w:t>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rần Quang Diệ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vanluu789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Lê Hoàng Chí Na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/>
            </w:pPr>
            <w:r>
              <w:rPr>
                <w:color w:val="000000"/>
              </w:rPr>
              <w:t>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rần Quang Diệ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hoangchinam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Đoàn Hoàng Gia Khô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/>
            </w:pPr>
            <w:r>
              <w:rPr>
                <w:color w:val="000000"/>
              </w:rPr>
              <w:t>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Trần Quang Diệ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nthixuanloc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Nguyễn Phúc Chươ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han Đình Phù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</w:rPr>
                <w:t>thpdp.52.nguyenphucchuong@gmail.com</w:t>
              </w:r>
            </w:hyperlink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Đào Thu Hươ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han Đình Phù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</w:rPr>
                <w:t>thpdp.52.daothuhuong@gmail.com</w:t>
              </w:r>
            </w:hyperlink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Nguyễn Thị Thanh Tâ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Phan Đình Phù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</w:rPr>
                <w:t>thpdp.nguyenthithanhtam@gmail.com</w:t>
              </w:r>
            </w:hyperlink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Phan Nguyễn Lê Hu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/>
            </w:pPr>
            <w:r>
              <w:rPr>
                <w:color w:val="000000"/>
              </w:rPr>
              <w:t>Phan Đình Phù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</w:rPr>
                <w:t>thpdp.59.phannguyenlehuy@gmail.com</w:t>
              </w:r>
            </w:hyperlink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Vũ Ngọc Quế Ch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82" w:right="-181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guyễn Thanh Tuyề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</w:rPr>
                <w:t>nambunabumgon@gmail.com</w:t>
              </w:r>
            </w:hyperlink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Phạm Trung Hiế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82" w:right="-181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guyễn Thanh Tuyề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</w:rPr>
                <w:t>Phamtrunghieu2204@gmail.com</w:t>
              </w:r>
            </w:hyperlink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Phạm Nguyễn Mai Hồ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82" w:right="-181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guyễn Thanh Tuyề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</w:rPr>
                <w:t>waowanfeng@yahoo.com.vn</w:t>
              </w:r>
            </w:hyperlink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 học si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B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Địa chỉ Email của học sinh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Đặng Nguyễn Tuấn Thà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82" w:right="-181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guyễn Thanh Tuyề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</w:rPr>
                <w:t>dangnguyentuanthanh@gmail.com</w:t>
              </w:r>
            </w:hyperlink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Trương Lê Minh Toà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82" w:right="-181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guyễn Thanh Tuyề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uongleminhtoan4@yahoo.com.vn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Trịnh Gia Phát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82" w:right="-181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guyễn Th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phat0505@gmail.com 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guyễn Ngân H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82" w:right="-181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guyễn Th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nganha922005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Nguyễn Thị Uyên Phươ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82" w:right="-181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guyễn Th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yenphuong19191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Cát Đoàn Ý V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82" w:right="-181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guyễn Th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anvy0202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Nguyễn Mai Kha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82" w:right="-181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guyễn Th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khanh320@gmail.com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Trịnh Xuân Khuê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Nguyễn Thái Sơ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-23" w:hanging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contextualSpacing/>
              <w:rPr>
                <w:rFonts w:eastAsia="MS Mincho;ＭＳ 明朝"/>
                <w:bCs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Trần Quỳnh Giang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Nguyễn Thái Sơ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-23" w:hanging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3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contextualSpacing/>
              <w:rPr>
                <w:rFonts w:eastAsia="MS Mincho;ＭＳ 明朝"/>
                <w:bCs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Nguyễn Gia Hâ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Nguyễn Thái Sơ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-23" w:hanging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3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contextualSpacing/>
              <w:rPr>
                <w:rFonts w:eastAsia="MS Mincho;ＭＳ 明朝"/>
                <w:bCs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Võ Thụy Minh T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Nguyễn Thái Sơ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-23" w:hanging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3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contextualSpacing/>
              <w:rPr>
                <w:rFonts w:eastAsia="MS Mincho;ＭＳ 明朝"/>
                <w:bCs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Nguyễn Hồ Bảo Vâ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Nguyễn Thái Sơ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-23" w:hanging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3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contextualSpacing/>
              <w:rPr>
                <w:rFonts w:eastAsia="MS Mincho;ＭＳ 明朝"/>
                <w:bCs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spacing w:before="96" w:after="96"/>
        <w:contextualSpacing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41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68"/>
        <w:gridCol w:w="644"/>
        <w:gridCol w:w="1974"/>
        <w:gridCol w:w="489"/>
        <w:gridCol w:w="38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 xml:space="preserve">Nguyễn Phúc Mai Phươ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5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Trần Quốc Th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0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/>
                  <w:bCs/>
                  <w:color w:val="000000"/>
                </w:rPr>
                <w:t>mp120405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 xml:space="preserve">Lê Ngọc Nhã A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5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Trần Quốc Th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jc w:val="center"/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03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nhaantqt@gmail.co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 xml:space="preserve">Tăng Bảo Nh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5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Trần Quốc Th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jc w:val="center"/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0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/>
                  <w:bCs/>
                  <w:color w:val="000000"/>
                </w:rPr>
                <w:t>baonhitqt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 xml:space="preserve">Phạm Thục Đoa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5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Trần Quốc Th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jc w:val="center"/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0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thucdoantqt@gmail.co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 xml:space="preserve">Phạm Thiện M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5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Trần Quốc Th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jc w:val="center"/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0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Cs w:val="28"/>
              </w:rPr>
              <w:t>thienmytqt@gmail.co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Đinh Trần Hoàng M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5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108" w:right="-79" w:hanging="0"/>
              <w:contextualSpacing/>
              <w:jc w:val="center"/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Nguyễn Thiện Thuậ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jc w:val="center"/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0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/>
            </w:pPr>
            <w:r>
              <w:rPr>
                <w:rFonts w:eastAsia="MS Mincho;ＭＳ 明朝"/>
                <w:color w:val="000000"/>
                <w:szCs w:val="26"/>
              </w:rPr>
              <w:t> </w:t>
            </w:r>
            <w:r>
              <w:rPr>
                <w:rFonts w:eastAsia="MS Mincho;ＭＳ 明朝"/>
                <w:color w:val="000000"/>
                <w:szCs w:val="26"/>
              </w:rPr>
              <w:t>tinhocnttq3@gmail.co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Lý Thanh Ki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5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108" w:right="-79" w:hanging="0"/>
              <w:contextualSpacing/>
              <w:jc w:val="center"/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Nguyễn Thiện Thuậ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jc w:val="center"/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0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/>
            </w:pPr>
            <w:r>
              <w:rPr>
                <w:rFonts w:eastAsia="MS Mincho;ＭＳ 明朝"/>
                <w:color w:val="000000"/>
                <w:szCs w:val="26"/>
              </w:rPr>
              <w:t> </w:t>
            </w:r>
            <w:r>
              <w:rPr>
                <w:rFonts w:eastAsia="MS Mincho;ＭＳ 明朝"/>
                <w:color w:val="000000"/>
                <w:szCs w:val="26"/>
              </w:rPr>
              <w:t>tinhocnttq3@gmail.co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Trương Khả Hâ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4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108" w:right="-79" w:hanging="0"/>
              <w:contextualSpacing/>
              <w:jc w:val="center"/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Nguyễn Thiện Thuậ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jc w:val="center"/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0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/>
            </w:pPr>
            <w:r>
              <w:rPr>
                <w:rFonts w:eastAsia="MS Mincho;ＭＳ 明朝"/>
                <w:color w:val="000000"/>
                <w:szCs w:val="26"/>
              </w:rPr>
              <w:t> </w:t>
            </w:r>
            <w:r>
              <w:rPr>
                <w:rFonts w:eastAsia="MS Mincho;ＭＳ 明朝"/>
                <w:color w:val="000000"/>
                <w:szCs w:val="26"/>
              </w:rPr>
              <w:t>tinhocnttq3@gmail.co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Nguyễn Minh Chi Hà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108" w:right="-79" w:hanging="0"/>
              <w:contextualSpacing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Trần Văn Đa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0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12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xuanha1712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Phan Hồng Yế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108" w:right="-79" w:hanging="0"/>
              <w:contextualSpacing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Trần Văn Đa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0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13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phanhongyen.tvd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Phạm Phương Thả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108" w:right="-79" w:hanging="0"/>
              <w:contextualSpacing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Trần Văn Đa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0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14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Thaophamphuong35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Lương Đặng Trà M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5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108" w:right="-79" w:hanging="0"/>
              <w:contextualSpacing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Trần Văn Đa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04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15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luongdangtramy0709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Hoàng Ngọc Hiế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5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108" w:right="-79" w:hanging="0"/>
              <w:contextualSpacing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Trần Văn Đa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ind w:left="-52" w:right="-52" w:hanging="0"/>
              <w:contextualSpacing/>
              <w:jc w:val="center"/>
              <w:rPr/>
            </w:pPr>
            <w:r>
              <w:rPr>
                <w:rStyle w:val="Appleconvertedspace"/>
                <w:rFonts w:eastAsia="MS Mincho;ＭＳ 明朝"/>
                <w:bCs/>
                <w:color w:val="000000"/>
                <w:sz w:val="22"/>
                <w:szCs w:val="28"/>
              </w:rPr>
              <w:t>04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/>
            </w:pPr>
            <w:r>
              <w:rPr>
                <w:rFonts w:eastAsia="MS Mincho;ＭＳ 明朝"/>
                <w:color w:val="000000"/>
                <w:szCs w:val="26"/>
              </w:rPr>
              <w:t>ngochieu.tvd@gmail.co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Vương Quỳnh Anh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Nguyễn Việt Hồ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51" w:right="-51" w:hanging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4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anhnvh@yahoo.com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4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 </w:t>
            </w: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Trần Nguyễn Thành Đạ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Nguyễn Việt Hồ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51" w:right="-51" w:hanging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4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/>
            </w:pPr>
            <w:hyperlink r:id="rId16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datnvh@yahoo.com</w:t>
              </w:r>
            </w:hyperlink>
            <w:r>
              <w:rPr>
                <w:rFonts w:eastAsia="MS Mincho;ＭＳ 明朝"/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Nguyễn Nhật V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Nguyễn Việt Hồ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51" w:right="-51" w:hanging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vynvh@yahoo.com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143" w:right="-136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 học si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37" w:right="-15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BD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Địa chỉ Email của học sinh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Bùi Hữu Nhật Tuâ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/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Nguyễn Việt Hồ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51" w:right="-51" w:hanging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nhattuannvh@yahoo.com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Nguyễn Lương Mộc Miên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/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right="-79" w:hanging="0"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Kỳ Đồ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color w:val="000000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Sieulinguyen1407@yahoo.com.vn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Mai Ngọc Thanh Trúc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/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right="-79" w:hanging="0"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Kỳ Đồ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color w:val="000000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5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thanhtrucmailngoc@yahoo.com.vn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Nguyễn Hữu Đăng Khô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/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right="-79" w:hanging="0"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Kỳ Đồ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color w:val="000000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khoibut09@gmail.com.v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Phạm Mai Đan Tha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/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right="-79" w:hanging="0"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Kỳ Đồ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color w:val="000000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dr.phammaidanthanh@gmail.co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Trần Hoàng Gia Phú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right="-79" w:hanging="0"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Trương Quyề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color w:val="000000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5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17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truongquyengiaphuc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Nguyễn Đặng Minh Tuấ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right="-79" w:hanging="0"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Trương Quyề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color w:val="000000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5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18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truongquyenminhtuan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Nguyễn Tiến Hư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right="-79" w:hanging="0"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Trương Quyề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color w:val="000000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19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truongquyentienhung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Hồ Nhất Du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right="-79" w:hanging="0"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Trương Quyề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color w:val="000000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20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truongquyennhatduy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Vũ Ngọc Thảo M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right="-79" w:hanging="0"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Trương Quyề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color w:val="000000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21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truongquyenthaomy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Đỗ Lê Phương A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82" w:right="-181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Lương Định Củ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66" w:right="-8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</w:rPr>
                <w:t>Phuonganhdole05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Lý Trần Thu Thả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/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Lương Định Củ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66" w:right="-8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</w:rPr>
                <w:t>Thaotranly2005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Lê Lý Thanh Hả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Lương Định Củ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66" w:right="-8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</w:rPr>
                <w:t>Hai071727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6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Trần Hoàng Kha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Lương Định Củ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66" w:right="-8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</w:rPr>
                <w:t>Hoangkhangtran95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rPr>
                <w:color w:val="000000"/>
              </w:rPr>
            </w:pPr>
            <w:r>
              <w:rPr>
                <w:color w:val="000000"/>
              </w:rPr>
              <w:t>Trần Quang Hu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/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Lương Định Củ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66" w:right="-8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" w:right="-516" w:firstLine="5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quanghuy21022005@gmail.co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Ngô Hà Quỳnh Gia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Mê Lin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26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Nhqgiang4b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Võ Việt Minh Đứ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5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Mê Lin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6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27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Vvmduc4a@gam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6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Võ Ngọc Thiên Ki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4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Mê Lin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28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Vngocthienkim1302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Khưu Ngọc Ánh Dươ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4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Mê Lin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29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khuungocanhduong@gmail.com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Từ Gia Hâ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contextualSpacing/>
              <w:jc w:val="center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4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-108" w:right="-79" w:hanging="0"/>
              <w:contextualSpacing/>
              <w:jc w:val="center"/>
              <w:rPr>
                <w:rFonts w:eastAsia="MS Mincho;ＭＳ 明朝"/>
                <w:color w:val="000000"/>
                <w:sz w:val="22"/>
                <w:szCs w:val="26"/>
              </w:rPr>
            </w:pPr>
            <w:r>
              <w:rPr>
                <w:rFonts w:eastAsia="MS Mincho;ＭＳ 明朝"/>
                <w:color w:val="000000"/>
                <w:sz w:val="22"/>
                <w:szCs w:val="26"/>
              </w:rPr>
              <w:t>Mê Lin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3" w:right="-159" w:hanging="0"/>
              <w:rPr>
                <w:rFonts w:eastAsia="MS Mincho;ＭＳ 明朝"/>
                <w:bCs/>
                <w:color w:val="000000"/>
                <w:sz w:val="2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8"/>
              </w:rPr>
              <w:t>0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contextualSpacing/>
              <w:rPr>
                <w:rFonts w:eastAsia="MS Mincho;ＭＳ 明朝"/>
                <w:color w:val="000000"/>
                <w:szCs w:val="26"/>
              </w:rPr>
            </w:pPr>
            <w:hyperlink r:id="rId30">
              <w:r>
                <w:rPr>
                  <w:rStyle w:val="InternetLink"/>
                  <w:rFonts w:eastAsia="MS Mincho;ＭＳ 明朝"/>
                  <w:color w:val="000000"/>
                  <w:szCs w:val="26"/>
                </w:rPr>
                <w:t>Tugiahan4c@gmail.com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Tổng cộng danh sách có : 70 học sinh tham gia.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TM.BAN TỔ CHỨC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TRƯỞNG B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firstLine="720"/>
        <w:rPr>
          <w:i/>
          <w:i/>
          <w:color w:val="000000"/>
        </w:rPr>
      </w:pPr>
      <w:r>
        <w:rPr>
          <w:i/>
          <w:color w:val="000000"/>
        </w:rPr>
        <w:t>(Đã ký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96520</wp:posOffset>
                </wp:positionV>
                <wp:extent cx="1634490" cy="330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ạm Hùng Dũ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6.05pt;mso-wrap-distance-left:9.05pt;mso-wrap-distance-right:9.05pt;mso-wrap-distance-top:0pt;mso-wrap-distance-bottom:0pt;margin-top:7.6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hạm Hùng Dũ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Lưu ý :</w:t>
      </w:r>
    </w:p>
    <w:p>
      <w:pPr>
        <w:pStyle w:val="Normal"/>
        <w:rPr/>
      </w:pPr>
      <w:r>
        <w:rPr>
          <w:color w:val="000000"/>
          <w:sz w:val="22"/>
          <w:szCs w:val="26"/>
        </w:rPr>
        <w:t>- Thí sinh có SBD từ 001-030 thi phòng số 1;</w:t>
      </w:r>
    </w:p>
    <w:p>
      <w:pPr>
        <w:pStyle w:val="Normal"/>
        <w:rPr/>
      </w:pPr>
      <w:r>
        <w:rPr>
          <w:color w:val="000000"/>
          <w:sz w:val="22"/>
          <w:szCs w:val="26"/>
        </w:rPr>
        <w:t>- Thí sinh có SBD từ 031-070 thi phòng số 2.</w:t>
      </w:r>
    </w:p>
    <w:sectPr>
      <w:footerReference w:type="default" r:id="rId3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697034i4f4">
    <w:name w:val="a697034i4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dp.52.nguyenphucchuong@gmail.com" TargetMode="External"/><Relationship Id="rId3" Type="http://schemas.openxmlformats.org/officeDocument/2006/relationships/hyperlink" Target="mailto:thpdp.52.daothuhuong@gmail.com" TargetMode="External"/><Relationship Id="rId4" Type="http://schemas.openxmlformats.org/officeDocument/2006/relationships/hyperlink" Target="mailto:thpdp.nguyenthithanhtam@gmail.com" TargetMode="External"/><Relationship Id="rId5" Type="http://schemas.openxmlformats.org/officeDocument/2006/relationships/hyperlink" Target="mailto:thpdp.59.phannguyenlehuy@gmail.com" TargetMode="External"/><Relationship Id="rId6" Type="http://schemas.openxmlformats.org/officeDocument/2006/relationships/hyperlink" Target="mailto:nambunabumgon@gmail.com" TargetMode="External"/><Relationship Id="rId7" Type="http://schemas.openxmlformats.org/officeDocument/2006/relationships/hyperlink" Target="mailto:Phamtrunghieu2204@gmail.com" TargetMode="External"/><Relationship Id="rId8" Type="http://schemas.openxmlformats.org/officeDocument/2006/relationships/hyperlink" Target="mailto:waowanfeng@yahoo.com.vn" TargetMode="External"/><Relationship Id="rId9" Type="http://schemas.openxmlformats.org/officeDocument/2006/relationships/hyperlink" Target="mailto:dangnguyentuanthanh@gmail.com" TargetMode="External"/><Relationship Id="rId10" Type="http://schemas.openxmlformats.org/officeDocument/2006/relationships/hyperlink" Target="mailto:mp120405@gmail.com" TargetMode="External"/><Relationship Id="rId11" Type="http://schemas.openxmlformats.org/officeDocument/2006/relationships/hyperlink" Target="mailto:baonhitqt@gmail.com" TargetMode="External"/><Relationship Id="rId12" Type="http://schemas.openxmlformats.org/officeDocument/2006/relationships/hyperlink" Target="mailto:xuanha1712@gmail.com" TargetMode="External"/><Relationship Id="rId13" Type="http://schemas.openxmlformats.org/officeDocument/2006/relationships/hyperlink" Target="mailto:phanhongyen.tvd@gmail.com" TargetMode="External"/><Relationship Id="rId14" Type="http://schemas.openxmlformats.org/officeDocument/2006/relationships/hyperlink" Target="mailto:Thaophamphuong35@gmail.com" TargetMode="External"/><Relationship Id="rId15" Type="http://schemas.openxmlformats.org/officeDocument/2006/relationships/hyperlink" Target="mailto:luongdangtramy0709@gmail.com" TargetMode="External"/><Relationship Id="rId16" Type="http://schemas.openxmlformats.org/officeDocument/2006/relationships/hyperlink" Target="mailto:datnvh@yahoo.com" TargetMode="External"/><Relationship Id="rId17" Type="http://schemas.openxmlformats.org/officeDocument/2006/relationships/hyperlink" Target="mailto:truongquyengiaphuc@gmail.com" TargetMode="External"/><Relationship Id="rId18" Type="http://schemas.openxmlformats.org/officeDocument/2006/relationships/hyperlink" Target="mailto:truongquyenminhtuan@gmail.com" TargetMode="External"/><Relationship Id="rId19" Type="http://schemas.openxmlformats.org/officeDocument/2006/relationships/hyperlink" Target="mailto:truongquyentienhung@gmail.com" TargetMode="External"/><Relationship Id="rId20" Type="http://schemas.openxmlformats.org/officeDocument/2006/relationships/hyperlink" Target="mailto:truongquyennhatduy@gmail.com" TargetMode="External"/><Relationship Id="rId21" Type="http://schemas.openxmlformats.org/officeDocument/2006/relationships/hyperlink" Target="mailto:truongquyenthaomy@gmail.com" TargetMode="External"/><Relationship Id="rId22" Type="http://schemas.openxmlformats.org/officeDocument/2006/relationships/hyperlink" Target="mailto:Phuonganhdole05@gmail.com" TargetMode="External"/><Relationship Id="rId23" Type="http://schemas.openxmlformats.org/officeDocument/2006/relationships/hyperlink" Target="mailto:Thaotranly2005@gmail.com" TargetMode="External"/><Relationship Id="rId24" Type="http://schemas.openxmlformats.org/officeDocument/2006/relationships/hyperlink" Target="mailto:Hai071727@gmail.com" TargetMode="External"/><Relationship Id="rId25" Type="http://schemas.openxmlformats.org/officeDocument/2006/relationships/hyperlink" Target="mailto:Hoangkhangtran95@gmail.com" TargetMode="External"/><Relationship Id="rId26" Type="http://schemas.openxmlformats.org/officeDocument/2006/relationships/hyperlink" Target="mailto:Nhqgiang4b@gmail.com" TargetMode="External"/><Relationship Id="rId27" Type="http://schemas.openxmlformats.org/officeDocument/2006/relationships/hyperlink" Target="mailto:Vvmduc4a@gamil.com" TargetMode="External"/><Relationship Id="rId28" Type="http://schemas.openxmlformats.org/officeDocument/2006/relationships/hyperlink" Target="mailto:Vngocthienkim1302@gmail.com" TargetMode="External"/><Relationship Id="rId29" Type="http://schemas.openxmlformats.org/officeDocument/2006/relationships/hyperlink" Target="mailto:khuungocanhduong@gmail.com" TargetMode="External"/><Relationship Id="rId30" Type="http://schemas.openxmlformats.org/officeDocument/2006/relationships/hyperlink" Target="mailto:Tugiahan4c@gmail.com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6:00Z</dcterms:created>
  <dc:creator>User</dc:creator>
  <dc:description/>
  <cp:keywords/>
  <dc:language>en-US</dc:language>
  <cp:lastModifiedBy>binh nguyen tat</cp:lastModifiedBy>
  <cp:lastPrinted>2016-05-15T17:15:00Z</cp:lastPrinted>
  <dcterms:modified xsi:type="dcterms:W3CDTF">2016-05-16T01:59:00Z</dcterms:modified>
  <cp:revision>39</cp:revision>
  <dc:subject/>
  <dc:title>ỦY BAN NHÂN DÂN</dc:title>
</cp:coreProperties>
</file>